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FESTIVAL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9.2013, Vin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B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de Ofi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s - Primul concert in noua formula la Clu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9.2013, Samb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ul Jocului Feciore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u Bert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 Gratis - Concert Aniversar 15 ani de la infiintare - Invitati speciali: Paula Seling, Giulia, SHIFT, Ioana Anuta (finalista X Facto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9.2013, Dumi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ul Jocului Feciore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k Acade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gn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rea va fi gratui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8:00Z</dcterms:created>
  <dc:creator>Deiush</dc:creator>
  <dc:description/>
  <dc:language>en-US</dc:language>
  <cp:lastModifiedBy>Deiush</cp:lastModifiedBy>
  <dcterms:modified xsi:type="dcterms:W3CDTF">2013-09-25T06:12:00Z</dcterms:modified>
  <cp:revision>1</cp:revision>
  <dc:subject/>
  <dc:title>PROGRAMUL FESTIVALULUI:</dc:title>
</cp:coreProperties>
</file>